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F0C7" w:val="clear"/>
        <w:jc w:val="center"/>
        <w:outlineLvl w:val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OPIS REALIZACE POSKYTOVÁNÍ SOCIÁLNÍCH SLUŽEB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F0C7" w:val="clear"/>
        <w:jc w:val="center"/>
        <w:outlineLvl w:val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F0C7" w:val="clea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ruh sociální služby: Sociální rehabilitac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F0C7" w:val="clea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dentifikátor: </w:t>
      </w:r>
      <w:r>
        <w:rPr>
          <w:b/>
          <w:color w:val="000000"/>
        </w:rPr>
        <w:t>65688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262890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ázev poskytovatele: </w:t>
      </w:r>
      <w:r>
        <w:rPr>
          <w:color w:val="000000"/>
        </w:rPr>
        <w:t>MELA, o.p.s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ČO: </w:t>
      </w:r>
      <w:r>
        <w:rPr>
          <w:rFonts w:cs="Arial"/>
          <w:color w:val="212121"/>
          <w:shd w:fill="FFFFFF" w:val="clear"/>
        </w:rPr>
        <w:t>28376196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212121"/>
        </w:rPr>
      </w:pPr>
      <w:r>
        <w:rPr>
          <w:rFonts w:cs="Arial"/>
          <w:b/>
          <w:bCs/>
        </w:rPr>
        <w:t xml:space="preserve">Základní informace o poskytovateli: </w:t>
      </w:r>
      <w:r>
        <w:rPr>
          <w:rFonts w:cs="Arial"/>
          <w:bCs/>
        </w:rPr>
        <w:t>MELA, o. p. s. je obecně prospěšná společnost založená v roce 2008 se sídlem v Konárovicích. Poskytuje registrované sociální služby zejména osobám se zdravotním postižením, duševním onemocněním a osobám                        v nepříznivé sociální situaci. Působí ve Středočeském kraji, především v Kolíně                            a Sedlčanech. Jejím cílem je podpora soběstačnosti, začlenění do společnosti a zvýšení kvality života uživatelů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212121"/>
        </w:rPr>
      </w:pPr>
      <w:r>
        <w:rPr>
          <w:rFonts w:cs="Arial"/>
          <w:b/>
          <w:bCs/>
          <w:color w:val="2121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sz w:val="27"/>
          <w:szCs w:val="27"/>
        </w:rPr>
      </w:pPr>
      <w:r>
        <w:rPr>
          <w:rFonts w:cs="Arial"/>
          <w:b/>
          <w:bCs/>
        </w:rPr>
        <w:t xml:space="preserve">Název a místo/a poskytování služby: </w:t>
      </w:r>
      <w:r>
        <w:rPr>
          <w:color w:val="000000"/>
        </w:rPr>
        <w:t>MELA, o.p.s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Jeronýmova 632, Kolín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color w:val="000000"/>
        </w:rPr>
        <w:t>Zahradní 1242, Sedlčan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Komu je služba určena + kapacita služby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7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ěková struktura cílové skupiny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color w:val="212121"/>
              </w:rPr>
              <w:t>starší děti (15 let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color w:val="212121"/>
              </w:rPr>
              <w:t>dorost (16 – 18 let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color w:val="212121"/>
              </w:rPr>
              <w:t>mladí dospělí (19 – 26 let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cs="Arial"/>
                <w:color w:val="212121"/>
              </w:rPr>
            </w:pPr>
            <w:r>
              <w:rPr>
                <w:rFonts w:cs="Arial"/>
                <w:color w:val="212121"/>
              </w:rPr>
              <w:t>dospělí (27 – 64 let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cs="Arial"/>
                <w:color w:val="212121"/>
              </w:rPr>
            </w:pPr>
            <w:r>
              <w:rPr>
                <w:rFonts w:cs="Arial"/>
                <w:color w:val="212121"/>
              </w:rPr>
              <w:t>senioři (65 – 80 let)</w:t>
            </w:r>
          </w:p>
          <w:p>
            <w:pPr>
              <w:pStyle w:val="Normal"/>
              <w:jc w:val="both"/>
              <w:rPr>
                <w:rStyle w:val="Relative"/>
              </w:rPr>
            </w:pPr>
            <w:r>
              <w:rPr>
                <w:rFonts w:cs="Arial"/>
                <w:color w:val="212121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</w:rPr>
            </w:pPr>
            <w:r>
              <w:rPr>
                <w:rStyle w:val="Relative"/>
              </w:rPr>
              <w:t>Tato služba je určena osobám ve věku od 15 do 80 let se sníženou soběstačností                           v důsledku mentálního nebo kombinovaného postižení či chronického duševního onemocně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lužba je poskytována </w:t>
            </w:r>
            <w:r>
              <w:rPr>
                <w:rStyle w:val="StrongEmphasis"/>
                <w:b w:val="false"/>
              </w:rPr>
              <w:t>ambulantní i terénní formou</w:t>
            </w:r>
            <w:r>
              <w:rPr/>
              <w:t xml:space="preserve"> na území </w:t>
            </w:r>
            <w:r>
              <w:rPr>
                <w:rStyle w:val="StrongEmphasis"/>
                <w:b w:val="false"/>
              </w:rPr>
              <w:t>Kolína a Sedlčan</w:t>
            </w:r>
            <w:r>
              <w:rPr/>
              <w:t xml:space="preserve">, </w:t>
            </w:r>
            <w:r>
              <w:rPr>
                <w:b/>
              </w:rPr>
              <w:t xml:space="preserve">a to </w:t>
            </w:r>
            <w:r>
              <w:rPr>
                <w:rStyle w:val="StrongEmphasis"/>
              </w:rPr>
              <w:t>bezplatně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lužba je poskytována v pracovních dnech od pondělí do čtvrtka denně od 8:00 do 15:30 hodin, v pátek od 8:00 do 14:30 hodin, po celý rok kromě prvního týdne v červenci a posledního týdne v prosinc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Služba má okamžitou </w:t>
            </w:r>
            <w:r>
              <w:rPr>
                <w:rStyle w:val="StrongEmphasis"/>
                <w:b w:val="false"/>
              </w:rPr>
              <w:t>kapacitu 5 klientů</w:t>
            </w:r>
            <w:r>
              <w:rPr/>
              <w:t xml:space="preserve">, přičemž v </w:t>
            </w:r>
            <w:r>
              <w:rPr>
                <w:rStyle w:val="StrongEmphasis"/>
                <w:b w:val="false"/>
              </w:rPr>
              <w:t>Kolíně</w:t>
            </w:r>
            <w:r>
              <w:rPr/>
              <w:t xml:space="preserve"> mohou být současně podpořeni </w:t>
            </w:r>
            <w:r>
              <w:rPr>
                <w:rStyle w:val="StrongEmphasis"/>
                <w:b w:val="false"/>
              </w:rPr>
              <w:t>3 klienti</w:t>
            </w:r>
            <w:r>
              <w:rPr>
                <w:b/>
              </w:rPr>
              <w:t xml:space="preserve"> </w:t>
            </w:r>
            <w:r>
              <w:rPr/>
              <w:t xml:space="preserve">a v </w:t>
            </w:r>
            <w:r>
              <w:rPr>
                <w:rStyle w:val="StrongEmphasis"/>
                <w:b w:val="false"/>
              </w:rPr>
              <w:t>Sedlčanech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 klienti</w:t>
            </w:r>
            <w:r>
              <w:rPr>
                <w:b/>
              </w:rPr>
              <w:t>.</w:t>
            </w:r>
          </w:p>
          <w:p>
            <w:pPr>
              <w:pStyle w:val="Normlnweb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lužbu nejsme schopni poskytnout pokud:</w:t>
            </w:r>
          </w:p>
          <w:p>
            <w:pPr>
              <w:pStyle w:val="Normln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 je kapacita naplněna</w:t>
            </w:r>
          </w:p>
          <w:p>
            <w:pPr>
              <w:pStyle w:val="Normln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 zájemce hledá jinou službu</w:t>
            </w:r>
          </w:p>
          <w:p>
            <w:pPr>
              <w:pStyle w:val="Normln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 klient není cílovou skupino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· klient se nenachází v nepříznivé sociální situaci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oslání, cíle a zásady poskytování služby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32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Posláním sociální rehabilitace je podporovat osoby se zdravotním znevýhodněním tak, aby rozvojem jejich schopností a dovedností došlo ke zmírnění nebo odstranění nepříznivé sociální situace. 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ílem</w:t>
            </w:r>
            <w:r>
              <w:rPr>
                <w:rFonts w:cs="Arial" w:ascii="Arial" w:hAnsi="Arial"/>
                <w:color w:val="000000"/>
              </w:rPr>
              <w:t xml:space="preserve"> služby je klient, který s ohledem na svůj zdravotní stav a nepříznivou sociální situaci: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samostatný v péči o vlastní osobu a domácnost, v oblasti vzdělávání, využití volného času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e schopen si samostatně vyřídit osobní záležitosti, uplatnit svá práva                         a oprávněné zájm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schopen samostatně navazovat a udržovat kontakty se společenským prostředím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řipraven k získání pracovního poměru nebo jiné výdělečné činnosti na chráněném nebo otevřeném trhu práce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schopen vlastní seberealizace s využitím veřejných služeb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 w:before="0" w:after="280"/>
              <w:ind w:left="1066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 schopen využít a navázat na znalosti a dovednosti obnovené nebo získané sociální rehabilitací </w:t>
            </w:r>
          </w:p>
          <w:p>
            <w:pPr>
              <w:pStyle w:val="Normlnweb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sady poskytování sociální služby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ndividuální přístup ke klientovi</w:t>
            </w:r>
            <w:r>
              <w:rPr>
                <w:rFonts w:cs="Arial" w:ascii="Arial" w:hAnsi="Arial"/>
                <w:color w:val="000000"/>
              </w:rPr>
              <w:t xml:space="preserve"> – uvědomujeme si, že každý člověk je jedinečný, proto zohledňujeme jeho osobnost, schopnosti, dovednosti a návyky. S každým klientem hledáme způsob a míru podpory zohledňující jeho individualitu.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espekt k rozhodnutí klienta </w:t>
            </w:r>
            <w:r>
              <w:rPr>
                <w:rFonts w:cs="Arial" w:ascii="Arial" w:hAnsi="Arial"/>
                <w:color w:val="000000"/>
              </w:rPr>
              <w:t>– respektujeme rozhodnutí klienta. Neděláme věci, které nechce. Uvědomujeme si však svoji povinnost poskytnout mu pro jeho rozhodnutí dostatek informací, a to takovým způsobem, aby jim rozuměl. Podporujeme tím převzetí odpovědnosti za svá rozhodnutí.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ktivní podpora</w:t>
            </w:r>
            <w:r>
              <w:rPr>
                <w:rFonts w:cs="Arial" w:ascii="Arial" w:hAnsi="Arial"/>
                <w:color w:val="000000"/>
              </w:rPr>
              <w:t xml:space="preserve"> - úkolem pracovníků není dělat jen to, o co si klient řekne, ale také aktivně zjišťovat, co potřebuje ve svém životě změnit a tuto změnu mu nabízet (k překonání své nepříznivé sociální situace)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odpora důstojnosti</w:t>
            </w:r>
            <w:r>
              <w:rPr>
                <w:rFonts w:cs="Arial" w:ascii="Arial" w:hAnsi="Arial"/>
                <w:color w:val="000000"/>
              </w:rPr>
              <w:t xml:space="preserve"> – při veškerém jednání s klientem a jeho rodinou dodržujeme zásady slušnosti a ohleduplnosti. Chováme se tak, abychom nesnížili jeho důstojnost. Ke klientovi se nechováme familiárně, netykáme mu. Posilujeme i jeho úctu k sobě samému. Učíme ho dbát na svůj vzhled a na své chování.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respekt ke vztahům klientů</w:t>
            </w:r>
            <w:r>
              <w:rPr>
                <w:rFonts w:cs="Arial" w:ascii="Arial" w:hAnsi="Arial"/>
                <w:color w:val="000000"/>
              </w:rPr>
              <w:t xml:space="preserve"> - bereme ohled na rodinné zázemí klienta, prostředí, ve kterém žije, tráví volný čas nebo pracuje. Průběh služby dojednáváme tak, aby nedocházelo k neshodám mezi klientem a jeho blízkým okolím. V případě konfliktu klienta s jeho blízkými zachováváme nezaujatý postoj.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žitečnost v běžném životě</w:t>
            </w:r>
            <w:r>
              <w:rPr>
                <w:rFonts w:cs="Arial" w:ascii="Arial" w:hAnsi="Arial"/>
                <w:color w:val="000000"/>
              </w:rPr>
              <w:t xml:space="preserve"> - usilujeme o to, aby naše služba klientům přinášela konkrétní výsledky již v blízké budoucnosti. Nesnažíme se o získání a rozvoj dovedností samoúčelně, tedy bez potřeby uplatňovat je v běžném životě.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lupráce pro dosažení změny</w:t>
            </w:r>
            <w:r>
              <w:rPr>
                <w:rFonts w:cs="Arial" w:ascii="Arial" w:hAnsi="Arial"/>
                <w:color w:val="000000"/>
              </w:rPr>
              <w:t xml:space="preserve"> - aktivně působíme nejen na klienta služby, ale i na jeho blízké nebo jiné sociální služby, s cílem dosáhnout v životě změny, o niž klient služby usiluje.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nezávislost na službě a nenahrazování běžných služeb</w:t>
            </w:r>
            <w:r>
              <w:rPr>
                <w:rFonts w:cs="Arial" w:ascii="Arial" w:hAnsi="Arial"/>
                <w:color w:val="000000"/>
              </w:rPr>
              <w:t xml:space="preserve"> - podporujeme nezávislost klienta na službě. Její využívání je prostředkem k dosažení cílů klienta, nikoliv cílem samotným. Podporujeme ho ve využívání přirozených zdrojů pomoci, ve využívání běžných veřejně dostupných služeb, případně dalších specializovaných odborných služeb. Společně s klientem a s jeho blízkými hledáme, kdo by mu mohl pomoci s řešením jeho situace (například škola, psychiatr, úřad, volnočasové zařízení). Tyto další zdroje pomoci nenahrazujeme, ale pomáháme je zprostředkovat.</w:t>
            </w:r>
          </w:p>
          <w:p>
            <w:pPr>
              <w:pStyle w:val="Normlnweb"/>
              <w:numPr>
                <w:ilvl w:val="0"/>
                <w:numId w:val="4"/>
              </w:numPr>
              <w:spacing w:lineRule="auto" w:line="276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vládnutelnost změn v životě</w:t>
            </w:r>
            <w:r>
              <w:rPr>
                <w:rFonts w:cs="Arial" w:ascii="Arial" w:hAnsi="Arial"/>
                <w:color w:val="000000"/>
              </w:rPr>
              <w:t xml:space="preserve"> - uvědomujeme si, že klienti služby často nemohou dosáhnout úplné samostatnosti ve všem, co v životě dělají. Snažit se o to by leckdy bylo zbytečné a pro klienta služby nepřiměřeně zatěžující. Proto hledáme vždy takovou míru osamostatnění, která je pro konkrétního klienta zvládnutelná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dnání se zájemcem o službu, vstup uživatele do služby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54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lnweb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kontakt: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První kontakt je možný uskutečnit telefonicky, písemně či osobní návštěvou v zařízení.</w:t>
            </w:r>
          </w:p>
          <w:p>
            <w:pPr>
              <w:pStyle w:val="Normln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První kontakt může učinit zájemce osobně nebo v zastoupení.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Jednání se zájemcem o službu vede vedoucí sociálních služeb MELA, o.p.s. nebo sociální pracovník daného střediska nebo jím pověřený pracovník.</w:t>
            </w:r>
          </w:p>
          <w:p>
            <w:pPr>
              <w:pStyle w:val="Normlnweb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ři osobním, telefonickém, písemném kontaktu nebo při jednání v zastoupení jsou vždy poskytnuty základní informace o službě – místo, čas, cílová skupina, cíl služby. Se zájemce je domluveno osobní setkání za účelem sociálního šetření. Sociální šetření, je-li to možné, probíhá v přirozeném prostředí zájemce.</w:t>
            </w:r>
          </w:p>
          <w:p>
            <w:pPr>
              <w:pStyle w:val="Normlnweb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řijetí klienta do služby</w:t>
            </w:r>
          </w:p>
          <w:p>
            <w:pPr>
              <w:pStyle w:val="Normlnweb"/>
              <w:spacing w:lineRule="auto" w:line="276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 přijetím klienta je podepsána Smlouva o poskytování sociální služby sociální rehabilitace společně s přílohami (Provozní řád apod.). V den nástupu seznámí sociální pracovník nového klienta s prostory organizace, s pracovníky sociální rehabilitace                         a s dalšími klienty. Klientovi je přidělen tzv. klíčový pracovník.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tody práce</w:t>
      </w:r>
    </w:p>
    <w:p>
      <w:pPr>
        <w:pStyle w:val="Normln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ální rehabilitace je poskytována v rozsahu činností na základě Zákona o sociálních službách a na základě prováděcí vyhlášky MPSV a dle potřebnosti jednotlivých klientů. Základní činnosti při poskytování sociální rehabilitace se řídí dle § 70 zákona o soc. službách 108/2006 Sb. a vyhlášky 505/2006 Sb., v platném znění. Jedná se o:</w:t>
      </w:r>
    </w:p>
    <w:p>
      <w:pPr>
        <w:pStyle w:val="Normlnweb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/>
          <w:color w:val="000000"/>
        </w:rPr>
        <w:t>nácvik dovedností pro zvládání péče o vlastní osobu</w:t>
      </w:r>
      <w:r>
        <w:rPr>
          <w:rFonts w:cs="Arial" w:ascii="Arial" w:hAnsi="Arial"/>
          <w:color w:val="000000"/>
        </w:rPr>
        <w:t>, soběstačnosti a dalších činností vedoucích k sociálnímu začlenění - konkrétně je tím míněno: zdokonalení a nácvik dovedností směřující k samostatné péči o domácnost (např. nakupování, hospodaření s penězi, atd.), aj.</w:t>
      </w:r>
    </w:p>
    <w:p>
      <w:pPr>
        <w:pStyle w:val="Normlnweb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/>
          <w:color w:val="000000"/>
        </w:rPr>
        <w:t>zprostředkování kontaktu se společenským prostředím</w:t>
      </w:r>
      <w:r>
        <w:rPr>
          <w:rFonts w:cs="Arial" w:ascii="Arial" w:hAnsi="Arial"/>
          <w:color w:val="000000"/>
        </w:rPr>
        <w:t xml:space="preserve"> - konkrétně je tím míněno: podpora ve vztazích s rodinou, blízkými osobami a navazování nových sociálních kontaktů, umožnění účasti na kulturních akcích (např. kino, divadlo, ples, atd.), aj.</w:t>
      </w:r>
    </w:p>
    <w:p>
      <w:pPr>
        <w:pStyle w:val="Normlnweb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b/>
          <w:color w:val="000000"/>
        </w:rPr>
        <w:t>výchovné, vzdělávací a aktivizační činnosti</w:t>
      </w:r>
      <w:r>
        <w:rPr>
          <w:rFonts w:cs="Arial" w:ascii="Arial" w:hAnsi="Arial"/>
          <w:color w:val="000000"/>
        </w:rPr>
        <w:t xml:space="preserve"> - konkrétně je tím míněno: nácvik organizování volného času, zprostředkování účasti na společenských akcích, podpora samostatného rozhodování, zdokonalení komunikačních dovedností, aj.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  <w:color w:val="000000"/>
        </w:rPr>
        <w:t>pomoc při uplatňování práv, oprávněných zájmů a při obstarávání osobních záležitostí</w:t>
      </w:r>
      <w:r>
        <w:rPr>
          <w:rFonts w:cs="Arial" w:ascii="Arial" w:hAnsi="Arial"/>
          <w:color w:val="000000"/>
        </w:rPr>
        <w:t xml:space="preserve"> – konkrétně je tím míněno: nácvik samostatného vyhledávání potřebných informací, podpora při jednání na úřadech a při vyřizování osobních záležitostí, nácvik využívání veřejných dopravních prostředků, aj.</w:t>
      </w:r>
    </w:p>
    <w:p>
      <w:pPr>
        <w:pStyle w:val="Normln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aktivity vychází z principu snižování závislosti klienta na službě. Služby vždy poskytujeme na základě individuálních potřeb/zakázek klienta.</w:t>
      </w:r>
    </w:p>
    <w:p>
      <w:pPr>
        <w:pStyle w:val="Normal"/>
        <w:numPr>
          <w:ilvl w:val="0"/>
          <w:numId w:val="0"/>
        </w:numPr>
        <w:spacing w:lineRule="auto" w:line="276" w:before="480" w:after="120"/>
        <w:jc w:val="both"/>
        <w:outlineLvl w:val="0"/>
        <w:rPr>
          <w:rFonts w:cs="Arial"/>
          <w:color w:val="000000"/>
        </w:rPr>
      </w:pPr>
      <w:r>
        <w:rPr>
          <w:rFonts w:cs="Arial"/>
          <w:b/>
          <w:color w:val="000000"/>
        </w:rPr>
        <w:t>Domluvené schůzky</w:t>
      </w:r>
      <w:r>
        <w:rPr>
          <w:rFonts w:cs="Arial"/>
          <w:color w:val="000000"/>
        </w:rPr>
        <w:t xml:space="preserve"> se řídí dle předem stanoveného individuálního harmonogramu klienta. Činnosti v rámci harmonogramu se však mohou měnit a přizpůsobovat aktuálnímu složení klientů v jednotlivých dnech, jejich počtu, potřebám např. společné workshopy.</w:t>
      </w:r>
    </w:p>
    <w:p>
      <w:pPr>
        <w:pStyle w:val="Normln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éninkové prostory pro nácvik dovedností</w:t>
      </w:r>
    </w:p>
    <w:p>
      <w:pPr>
        <w:pStyle w:val="Normln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rámci služby sociální rehabilitace nabízíme našim klientům širokou škálu </w:t>
      </w:r>
      <w:r>
        <w:rPr>
          <w:rFonts w:cs="Arial" w:ascii="Arial" w:hAnsi="Arial"/>
          <w:b/>
          <w:color w:val="000000"/>
        </w:rPr>
        <w:t>tréninkových prostor</w:t>
      </w:r>
      <w:r>
        <w:rPr>
          <w:rFonts w:cs="Arial" w:ascii="Arial" w:hAnsi="Arial"/>
          <w:color w:val="000000"/>
        </w:rPr>
        <w:t>, které jim pomáhají posílit jejich dovednosti a překonat nepříznivou sociální situaci.</w:t>
      </w:r>
    </w:p>
    <w:p>
      <w:pPr>
        <w:pStyle w:val="Normln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éninková kuchyň</w:t>
      </w:r>
    </w:p>
    <w:p>
      <w:pPr>
        <w:pStyle w:val="Normln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Naše cvičná kuchyň je plně vybavena pro nácvik přípravy jídel. Klienti zde mohou získat zkušenosti s vařením, obsluhou spotřebičů a plánováním stravy, v neposlední řadě               i úklidem kuchyňských prostor, což jim pomáhá zvýšit jejich samostatnost a schopnost se o sebe postarat.</w:t>
      </w:r>
    </w:p>
    <w:p>
      <w:pPr>
        <w:pStyle w:val="Normln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nost pro nácvik úklidu</w:t>
      </w:r>
    </w:p>
    <w:p>
      <w:pPr>
        <w:pStyle w:val="Normln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místnosti pro nácvik úklidu se klienti učí dovednostem potřebným pro udržování čistoty  a pořádku v domácnosti. Zde mohou bezpečně a pod odborným dohledem procvičovat úklidové činnosti, jako je vysávání, vytírání, praní prádla apod.</w:t>
      </w:r>
    </w:p>
    <w:p>
      <w:pPr>
        <w:pStyle w:val="Normln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éninkový obchod "DobroDěj"</w:t>
      </w:r>
    </w:p>
    <w:p>
      <w:pPr>
        <w:pStyle w:val="Normln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V našem kolínském tréninkovém obchodě "DobroDěj" klienti nacvičují komunikaci se zákazníky i práci s penězi. Tento prostor jim poskytuje reálnou zkušenost, kterou mohou využít při samostatném nakupování, hospodaření s financemi a komunikaci s neznámými lidmi. Umožňuje jim také řešit nepředvídatelné situac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story, materiální a technické vybavení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9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lnweb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 Kolíně je služba poskytována v prostorech MELA, o.p.s. s na adrese Jeronýmova 632, Kolín, které jsou bezbariérové.</w:t>
            </w:r>
          </w:p>
          <w:p>
            <w:pPr>
              <w:pStyle w:val="Normlnweb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yužíván je prostor v přízemí a 1. patře. V přízemí mají klienti k dispozici jednu místnost, kuchyň a hygienické zázemí (toalety, sprchový kout). V patře jsou k dispozici dvě místnosti. Prostory v 1. patře nejsou vhodné pro osoby s omezenou schopností pohybu. Zaměstnanci služby pak mají k dispozici kancelář pro administrativní činnost                    a vlastní sociální zázemí. Pro individuální konzultace je využíván prostor kanceláře sociálního pracovníka.</w:t>
            </w:r>
          </w:p>
          <w:p>
            <w:pPr>
              <w:pStyle w:val="Normlnweb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Sedlčanech je služba poskytována na adrese Zahraní 1242, Sedlčany. </w:t>
            </w:r>
          </w:p>
          <w:p>
            <w:pPr>
              <w:pStyle w:val="Normlnweb"/>
              <w:spacing w:lineRule="auto" w:line="276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va je bezbariérová. Uživatelé mají v přízemí k dispozici 3 místnosti, kuchyň a hygienické zázemí (WC a koupelnu). V patře mají k dispozici 2 místnosti, zaměstnanci mají k dispozici kancelář pro administrativní činnosti a vlastní sociální zařízení. I zde probíhají individuální konzultace v kanceláři sociálního pracovníka- vedoucího služeb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u w:val="single"/>
        </w:rPr>
        <w:t>V</w:t>
      </w:r>
      <w:r>
        <w:rPr/>
        <w:t>yřizování stížností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. Právo na stížnost má každá osoba. Stížnosti se podávají zpravidla písemně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/>
              </w:rPr>
              <w:t>2. Případné připomínky, návrhy a stížnosti se podávají u jednotlivých pracovníků nebo anonymně do schránky Přání a stížnosti, která je umístěna v přízemí v chodbě</w:t>
            </w:r>
            <w:r>
              <w:rPr>
                <w:rFonts w:cs="Arial"/>
                <w:color w:val="FF0000"/>
              </w:rPr>
              <w:t>.</w:t>
            </w:r>
            <w:r>
              <w:rPr>
                <w:rFonts w:cs="Arial"/>
              </w:rPr>
              <w:t xml:space="preserve"> Stížnosti řeší vedoucí SR, výkonná ředitelka, ředitel organizace popř. správní rada obecně prospěšné společnosti. Méně závažné připomínky budou vyřízeny do 1 týdne, ostatní do 30 dnů, a to písemně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. Každý se může proti rozhodnutí vedení o stížnosti odvolat. K tomuto odvolání se po přezkoumání stížnosti musí vedení obecně prospěšné společnosti písemně vyjádřit do 15 dnů.</w:t>
            </w:r>
          </w:p>
          <w:p>
            <w:pPr>
              <w:pStyle w:val="Normal"/>
              <w:spacing w:lineRule="auto" w:line="276" w:before="0" w:after="4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. Každá fyzická i právnická osoba má právo podat stížnost na organizaci i u jiných institucí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</w:rPr>
              <w:t>státní správa</w:t>
            </w:r>
            <w:r>
              <w:rPr>
                <w:rFonts w:cs="Arial"/>
              </w:rPr>
              <w:t xml:space="preserve"> (Městský úřad Kolín, Karlovo náměstí 45, Krajský úřad Středočeského Kraje, Zborovská 11, 150 21 Praha 5, Ministerstvo práce a sociálních věcí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</w:rPr>
              <w:t>Veřejný ochránce práv</w:t>
            </w:r>
            <w:r>
              <w:rPr>
                <w:rFonts w:cs="Arial"/>
              </w:rPr>
              <w:t xml:space="preserve"> (Údolní 39, 602 00 Brno)</w:t>
            </w:r>
          </w:p>
          <w:p>
            <w:pPr>
              <w:pStyle w:val="Normal"/>
              <w:spacing w:lineRule="auto" w:line="276" w:before="0" w:after="480"/>
              <w:jc w:val="both"/>
              <w:rPr/>
            </w:pPr>
            <w:r>
              <w:rPr>
                <w:rFonts w:cs="Arial"/>
                <w:b/>
                <w:bCs/>
              </w:rPr>
              <w:t>Český helsinský výbor</w:t>
            </w:r>
            <w:r>
              <w:rPr>
                <w:rFonts w:cs="Arial"/>
              </w:rPr>
              <w:t xml:space="preserve"> (Jelení 5, 1180 00 Praha 1)</w:t>
            </w:r>
          </w:p>
          <w:p>
            <w:pPr>
              <w:pStyle w:val="Normal"/>
              <w:spacing w:lineRule="auto" w:line="276" w:before="0" w:after="480"/>
              <w:jc w:val="both"/>
              <w:rPr>
                <w:rFonts w:cs="Arial"/>
              </w:rPr>
            </w:pPr>
            <w:r>
              <w:rPr>
                <w:rFonts w:cs="Arial"/>
              </w:rPr>
              <w:t>5. S přesným postupem je možné se seznámit na nástěnce umístěné ve veřejných prostorách poskytování služby nebo u klíčového pracovníka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Arial"/>
              </w:rPr>
              <w:t>Tyto informace jsou zároveň uvedeny i v provozním řádu služby, který má klient u sebe k dispozic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ůvody pro ukončení poskytování sociální služby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70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mlouvu o poskytování služby SR lze ukonči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hodou mezi klientem a poskytovatel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1066" w:hanging="357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povědí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ze strany klienta - okamžitě i bez uvedení důvo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ze strany poskytovate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úmrtím klien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kytovatel může smlouvu vypovědět pouze z těchto důvodů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>
                <w:rFonts w:cs="Arial"/>
              </w:rPr>
              <w:t>Klient i po opětovném napomenutí hrubě poruší povinnosti, které mu vyplývají z Provozního řádu služby S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 případě nevyužívání služby déle než 3 měsíce v ro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rPr/>
            </w:pPr>
            <w:r>
              <w:rPr>
                <w:rFonts w:cs="Arial"/>
              </w:rPr>
              <w:t>Zdravotní stav klienta se natolik zhorší, že potřebuje trvalou lékařskou a zdravotní péč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rPr/>
            </w:pPr>
            <w:r>
              <w:rPr>
                <w:rFonts w:cs="Arial"/>
              </w:rPr>
              <w:t>Klient odmítá spolupracovat na splnění vytyčeného cíle/zakázky v rámci poskytování služby a jiný cíl/zakázka stanoven n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minul důvod (nepříznivá sociální situace) uživatele, na jehož základě službu využíval</w:t>
            </w:r>
          </w:p>
          <w:p>
            <w:pPr>
              <w:pStyle w:val="Normal"/>
              <w:spacing w:lineRule="auto" w:line="276"/>
              <w:ind w:left="14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/>
              </w:rPr>
              <w:t xml:space="preserve">Výpovědní doba ze strany poskytovatele pro písm. a, b, c a e) je okamžitá, a to dle Provozního řádu SR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ýpovědní doba ze strany poskytovatele pro písm. d) je 7 kalendářních dnů, a to dle Provozního řádu SROV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avidla stanovení úhrady za poskytování sociální služb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7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</w:rPr>
            </w:pPr>
            <w:r>
              <w:rPr>
                <w:color w:val="000000"/>
              </w:rPr>
              <w:t>Služba je poskytována bezúplatně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ativní služby (jsou-li poskytovány)</w:t>
      </w:r>
    </w:p>
    <w:p>
      <w:pPr>
        <w:pStyle w:val="Normal"/>
        <w:numPr>
          <w:ilvl w:val="0"/>
          <w:numId w:val="0"/>
        </w:numPr>
        <w:spacing w:lineRule="auto" w:line="276" w:before="480" w:after="120"/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sociální rehabilitaci poskytované organizací MELA, o. p. s. nejsou fakultativní služby běžnou součástí nabídky, jelikož tato služba je ze zákona (dle § 70 zákona č. 108/2006 Sb., o sociálních službách) bezplatná.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Cs w:val="22"/>
          <w:u w:val="single"/>
        </w:rPr>
        <w:t>Koordinace poskytování sociální a zdravotní péče v případě poskytování sociálně zdravotních služeb (jsou-li poskytovány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04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V rámci sociální rehabilitace </w:t>
            </w:r>
            <w:r>
              <w:rPr>
                <w:rStyle w:val="StrongEmphasis"/>
                <w:b w:val="false"/>
              </w:rPr>
              <w:t>výkony zdravotní péče nejsou poskytován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StrongEmphasis"/>
                <w:rFonts w:cs="Arial"/>
                <w:b w:val="false"/>
                <w:b w:val="false"/>
                <w:bCs/>
                <w:color w:val="FF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563C1"/>
      <w:u w:val="single"/>
    </w:rPr>
  </w:style>
  <w:style w:type="character" w:styleId="Relative">
    <w:name w:val="relativ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Aptos Display" w:hAnsi="Aptos Display" w:eastAsia="Times New Roman" w:cs="Times New Roman"/>
      <w:bCs w:val="false"/>
      <w:color w:val="0F4761"/>
      <w:kern w:val="0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00Z</dcterms:created>
  <dc:creator>INF</dc:creator>
  <dc:description/>
  <cp:keywords/>
  <dc:language>en-US</dc:language>
  <cp:lastModifiedBy>Účet Microsoft</cp:lastModifiedBy>
  <cp:lastPrinted>2025-05-07T15:58:00Z</cp:lastPrinted>
  <dcterms:modified xsi:type="dcterms:W3CDTF">2025-06-16T11:46:00Z</dcterms:modified>
  <cp:revision>2</cp:revision>
  <dc:subject/>
  <dc:title>Popis realizace poskytování sociálních služeb</dc:title>
</cp:coreProperties>
</file>